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roční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rok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 Drmoul jako povinný subjekt podle § 2 zákona č. 106/1999 Sb., o svobodném přístupu k informacím, ve znění pozdějších předpisů vydává tuto výroční zprávu na základě § 18 zákon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hled poskytnutý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čet podaných žádostí o informace:</w:t>
        <w:tab/>
        <w:tab/>
        <w:t>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čet vydaných rozhodnutí o odmítnutí žádosti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čet podaných odvolání proti rozhodnutí: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výčet poskytnutých výhradních licencí, včetně odůvodnění nezbytnosti poskytnutí výhradní licencí:</w:t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čet stížností podaných podle § 16 a, důvody jejich podání a stručný popis způsobu jejich vyřízen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alší informace vztahující se k uplatňování tohoto zákon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šechny poskytnuté informace, včetně žádosti o ně (po anonymizování osobních údajů) jsou vždy bezodkladně zveřejněny na webových stránkách obce: www.obecdrmoul.cz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dotazy nejrůznějšího charakteru (bez ohledu na zákon č. 106/1999 Sb.) jsou průběžně zodpovídány ústně, telefonicky či písemně po celý rok zaměstnanci svazku</w:t>
      </w:r>
    </w:p>
    <w:p>
      <w:pPr>
        <w:pStyle w:val="TextBodyIndent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aktuální informace občané pravidelně získávají na veřejných jednáních zastupitelstva obc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hrada nákladů spojených s poskytováním informa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e jsou ve všech případech posouzeny a dle časové náročnosti poskytovány buď bezúplatně, nebo dle platného cení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V Drmoulu dne 16. 2.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/>
        <w:t>Ing. Josef Švajgl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u w:val="single"/>
      <w:lang w:val="cs-CZ" w:bidi="ar-SA"/>
    </w:rPr>
  </w:style>
  <w:style w:type="character" w:styleId="ZkladntextodsazenChar">
    <w:name w:val="Základní text odsazený Char"/>
    <w:qFormat/>
    <w:rPr>
      <w:sz w:val="28"/>
      <w:lang w:val="cs-CZ" w:bidi="ar-SA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2:00Z</dcterms:created>
  <dc:creator>Lenka Albertová</dc:creator>
  <dc:description/>
  <cp:keywords/>
  <dc:language>en-US</dc:language>
  <cp:lastModifiedBy>obecniurad</cp:lastModifiedBy>
  <cp:lastPrinted>2021-02-22T15:20:00Z</cp:lastPrinted>
  <dcterms:modified xsi:type="dcterms:W3CDTF">2021-02-22T14:22:00Z</dcterms:modified>
  <cp:revision>2</cp:revision>
  <dc:subject/>
  <dc:title>Výroční zpráva</dc:title>
</cp:coreProperties>
</file>