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Drmo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POČET PŘÍJMŮ NA ROK 2006 ( v Kč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0"/>
        <w:gridCol w:w="501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žk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polož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ený rozpoč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ň z příjmů FO ZČ a funkčních požit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ň z příjmů FO ze samostatné výdělečné čin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ň z příjmů FO z kapitálových výnos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ň z příjmů právnických oso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ň z příjmů práv. osob za ob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1.80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platek ze ps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8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Poplatek za lázeňský nebo rekreační poby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rávní poplat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ň z nemovit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14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investiční přijaté dotace ze státního rozpočtu v rámci souhrnného dotačního vzta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96.552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investiční přijaté dotace od ob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87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jmy z pronájmu pozem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35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jmy z poskytování služeb a výrob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říjmy z pronájmu ostatních nemovitost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říjmy z pronájmu ostatních nemovitostí a jejich část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říjmy z pronájmu ostatních nemovitost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říjmy z poskytování služeb a výrobk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jmy z pronájmu ostatních nemovitostí a jejich čá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jmy z úro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jmy z úro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822,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měna stavu krátkodobých prostředků na bankovních účt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4.756.625,4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ÍJMY CELK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/>
              <w:t>10.815.000,-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POČET VÝDAJŮ ZA ROK 2006 ( v korunách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50"/>
        <w:gridCol w:w="4238"/>
        <w:gridCol w:w="2224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žk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položk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ený rozpočet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bytové hospodářství  =  95.000,-   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materiálu jinde nezařazen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dená vo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y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Elektrická energie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35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nice  =   230.000,-   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materiálu jinde nezařazen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ravy a udržo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0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záležitosti pozemních komunikací  =   30.000,-  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materiálu j. n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pravy a udržování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ádění a čištění odpadních vod a nakládání s kaly  =  2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ty zaměstnanců v pracovním poměr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2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istné na sociální zabezpečení a příspěvek na státní politiku zaměstnanos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7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istné na veřejné zdravotní pojiště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3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materiálu jinde nezařazen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ktrická energ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8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4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ravy a udržo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kladní školy  =   736.000,-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materiál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 xml:space="preserve">10.000,-       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pravy a udržování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 xml:space="preserve">20.000,-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investiční dotace obcí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56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53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investiční příspěvky zřízeným příspěvkovým organizací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45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innosti knihovnické  =   11.000,-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osobní vý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6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investiční příspěvky ostatním příspěvkovým organizací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záležitosti kultury   =    4.645.000,-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osobní vý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materiálu jinde nezařazen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2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dená vo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y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8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ktrická energ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2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ravy a udržo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2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hoště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dovy, haly a stavb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4.00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řízení, zachování a obnova hodnot místního kulturního,národního a historického povědomí     =   225.000,- 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pravy a udržování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225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hlas a televize   =   32.000,-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6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tby daní a poplatk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2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dovy, haly a stavb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rtovní zařízení v majetku obce   =   310.000,-            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dovy, haly a stavb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30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tělovýchovná činnost   =   350.000,-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investiční dotace občanským sdružení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35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é osvětlení   =  19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ktrická energ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14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ravy a udržo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ěr a svoz nebezpečných odpadů  =  2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ěr a svoz komunálních odpadů   =  30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30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běr a svoz ostatních odpadů (separovaných)  = 40.000,-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4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če o vzhled obcí a veřejnou zeleň   =   67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ty zaměstnanců v pracovním poměr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30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osobní vý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istné na sociální zabezpečení a příspěvek na státní politiku zaměstnanos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8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Povinné pojistné na veřejné zdravotní pojiště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ádlo, oděv a obuv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materiálu jinde nezařazen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honné hmoty a maziv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peněžních ústav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ravy a udržo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stovn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2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Umělecká díla a předmět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5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záležitosti sociálních věcí a politiky zaměstnanosti   =   40.000,-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9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neinvestiční transfer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4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ární ochrana – dobrovolná část    =  106.000,-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nihy, učební pomůcky a tis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1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obný hmotný dlouhodobý majete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materiálu jinde nezařazen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honné hmoty a maziv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telekomunikací a radiokomunikac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peněžních ústav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3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školení a vzdělá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12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ravy a udržo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stovn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5.000,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záležitosti požární ochrany   =   93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osobní vý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3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dená vo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y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3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. energ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ravy a udržo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upitelstva obcí    =   755.000,-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měny členů zastupitelstev obcí a kraj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5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istné na sociální zabezpečení a příspěvek na státní politiku zaměstnanos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1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istné na veřejné zdravotní pojiště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statní nákup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innost místní správy   =   1.472.000,-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ty zaměstnanc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40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osobní vý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istné na sociální zabezpečení a příspěvek na státní politiku zaměstnanos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1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istné na veřejné zdravotní pojiště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povinné pojistné hrazené zaměstnavatel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nihy, učební pomůcky, tis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obný hmotný dlouhodobý majete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4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materiálu jinde nezařazen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4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dená vo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2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y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ktrická energ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poš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2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telekomunikací a radiokomunikac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6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peněžních ústav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nzultační  poradenské a právní služb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školení a vzdělá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zpracování da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3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ravy a udržo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37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gramové vybave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stovn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hoště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nákupy jinde nezařazen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9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ěcné dar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8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neinvestiční dotace neziskovým a podobným organizací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neinvestiční dotace veřejným rozpočtům územní úrovn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4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6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tby daní a poplatk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6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hrada sankcí jiným rozpočtů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1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0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statní neinvestiční výdaje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finanční operace    =  250.000,-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6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tby daní a poplatk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250.000,-</w:t>
            </w:r>
          </w:p>
        </w:tc>
      </w:tr>
      <w:tr>
        <w:trPr/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DAJE CELK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.815.000.-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O schválilo dne 2. 3. 2006, usnesením č. 10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Zdeněk Lazu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staro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48:00Z</dcterms:created>
  <dc:creator>PC</dc:creator>
  <dc:description/>
  <cp:keywords/>
  <dc:language>en-US</dc:language>
  <cp:lastModifiedBy>PC</cp:lastModifiedBy>
  <cp:lastPrinted>2006-03-06T15:06:00Z</cp:lastPrinted>
  <dcterms:modified xsi:type="dcterms:W3CDTF">2006-03-07T07:41:00Z</dcterms:modified>
  <cp:revision>21</cp:revision>
  <dc:subject/>
  <dc:title>Obec Drmoul</dc:title>
</cp:coreProperties>
</file>