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Obec Drmou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POČET PŘÍJMŮ NA ROK 2008 ( v Kč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90"/>
        <w:gridCol w:w="501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ožk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polož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válený rozpoč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ň z příjmů FO ZČ a funkčních požitk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0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ň z příjmů FO ze samostatné výdělečné činn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ň z příjmů FO z kapitálových výnos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ň z příjmů právnických oso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00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ň z příjmů práv. osob za ob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P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00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platek ze ps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platek za lázeňský nebo rekreační poby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rávní poplat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ň z nemovit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einvestiční přijaté dotace ze státního rozpočtu v rámci souhrnného dotačního vzta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říjmy z pronájmu pozemk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5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plátka půjčených prostředků od příspěvkových organizac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420.000,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říjmy z poskytování služeb a výrobk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říjmy z pronájmu nemovitost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říjmy z pronájmu ostatních nemovitost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říjmy z pronájmu ostatních nemovitostí a jejich část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00,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říjmy z pronájmu ostatních nemovitost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říjmy z poskytování služeb a výrobků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říjmy z pronájmu ostatních nemovitostí a jejich čá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4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říjmy z úrok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4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říjmy z podílu na zisku a dividen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4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říjmy z úrok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4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říjmy z podílu na zisku a divide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měna stavu krátkodobých prostředků na bankovních účte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.232.000,-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ŘÍJMY CELKE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609.000,-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Obec Drmoul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POČET VÝDAJŮ NA ROK 2008 (v Kč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50"/>
        <w:gridCol w:w="4238"/>
        <w:gridCol w:w="2224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ožk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položk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válený rozpočet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tatní záležitosti lesního hospodářství = 2.600.000,- 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5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Investiční transfery zřízeným příspěvkovým organizací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0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5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Investiční půjčené prostředky zřízeným příspěvkovým organizacím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600.000,-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ce = 40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ákup ostatních služeb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ravy a udržová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tatní záležitosti pozemních komunikací  = 30.000,- 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ákup materiálu j. n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ákup ostatních služeb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záležitosti v silniční dopravě = 5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ákup materiálu j. n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y  = 96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materiál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ákup ostatních služeb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2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einvestiční dotace obcí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3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einvestiční příspěvky zřízeným příspěvkovým organizací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innosti knihovnické  = 10.000,- 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2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tatní osobní výdaj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3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einvestiční příspěvky ostatním příspěvkovým organizací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tatní záležitosti kultury   =  36.000,- 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2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tatní osobní výdaj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materiálu jinde nezařazen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ostatních služeb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hoště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záležitosti kultury, církví a sdělovacích prostředků = 41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Nákup materiálu j. n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1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ákup ostatních služeb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hoště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ízení, zachování a obnova hodnot místního kulturního,národního a historického povědomí     =   3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2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tatní osobní výdaj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ákup ostatních služeb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pravy a udržování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hlas a televize   =   6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6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atby daní a poplatk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tatní služb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vní zařízení v majetku obce   = 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ákup ostatních služeb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tatní tělovýchovná činnost   =  350.000,-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einvestiční dotace občanským sdružení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bytové hospodářství  =  58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udená vod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lyn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ektrická energi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řejné osvětlení   =  20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ektrická energi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ákup ostatních služeb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ravy a udržová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zemní plánování = 15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ostatních služeb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ěr a svoz nebezpečných odpadů  =  1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ostatních služeb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ěr a svoz komunálních odpadů   =  35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ostatních služeb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ěr a svoz ostatních odpadů (separovaných)  = 11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ostatních služeb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unální služby a územní rozvoj jinde nezařazený   =  892.000,-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1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aty zaměstnanců v pracovním poměr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3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vinné pojistné na sociální zabezpečení a příspěvek na státní politiku zaměstnanos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3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vinné pojistné na veřejné zdravotní pojiště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ádlo, oděv a obuv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robný hmotný dlouhodobý majetek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materiálu jinde nezařazen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tudená voda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lyn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El. energie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honné hmoty a maziv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lužby peněžních ústav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Školení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ostatních služeb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ravy a udržová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stovn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2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Umělecká díla a předměty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řejně prospěšné práce =  8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1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aty zaměstnanců v pracovním poměr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3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vinné pojistné na sociální zabezpečení a příspěvek na státní politiku zaměstnanos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3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vinné pojistné na veřejné zdravotní pojiště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záležitosti sociálních věcí a politiky zaměstnanosti   =   1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9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tatní neinvestiční transfer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žární ochrana – dobrovolná část    =  222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1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statní platy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nihy, učební pomůcky a tis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obný hmotný dlouhodobý majete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materiálu jinde nezařazen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honné hmoty a maziv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lužby telekomunikací a radiokomunikac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lužby peněžních ústav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lužby školení a vzdělává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ostatních služeb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ravy a udržová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stovn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záležitosti požární ochrany   =   81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2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tatní osobní výdaj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ákup  materiálu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udená vod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y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. energi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ostatních služeb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ravy a udržová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stva obcí    =  80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2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měny členů zastupitelstev obcí a kraj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3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Povinné pojistné na sociální zabezpečení a příspěvek na st. politiku zaměstnanos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3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vinné pojistné na veřejné zdravotní pojiště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lužby školení a vzdělávání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Cestovné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statní nákupy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nnost místní správy   =  3.603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1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aty zaměstnanc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2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tatní osobní výdaj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3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vinné poj. na sociální zabezpečení a příspěvek na st. politiku zaměstnanos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3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vinné pojistné na veřejné zdravotní pojiště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3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tatní povinné pojistné hrazené zaměstnavatel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nihy, učební pomůcky, tis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obný hmotný dlouhodobý majete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materiálu jinde nezařazen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udená vod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y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ektrická energi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lužby poš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lužby telekomunikací a radiokomunikac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lužby peněžních ústav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nzultační  poradenské a právní služb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lužby školení a vzdělává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ostatních služeb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ravy a udržová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gramové vybave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stovn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hoště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tatní nákupy jinde nezařazen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9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oskytnuté neinvestiční příspěvky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9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ěcné dar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einvestiční dotace občanským sdružení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tatní neinvestiční dotace neziskovým a podobným organizací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2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einvestiční dotace obcím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2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tatní neinvestiční dotace veřejným rozpočtům územní úrovn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6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ákup kolků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6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atby daní a poplatk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6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Úhrada sankcí jiným rozpočtů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4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tatní investiční transfery veřejným rozpočtům územní úrovn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951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finanční operace    =  50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6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atby daní a poplatk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.000,-</w:t>
            </w:r>
          </w:p>
        </w:tc>
      </w:tr>
      <w:tr>
        <w:trPr/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VÝDAJE CELK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609.000,-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zpočet na rok 2008 schválilo Zastupitelstvo Obce Drmoul usnesením č. 147/2007/13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e dne 19.12.2007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Mgr. Vladislava Chalupková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            starost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15:00Z</dcterms:created>
  <dc:creator>PC</dc:creator>
  <dc:description/>
  <cp:keywords/>
  <dc:language>en-US</dc:language>
  <cp:lastModifiedBy>PC</cp:lastModifiedBy>
  <cp:lastPrinted>2007-12-04T14:23:00Z</cp:lastPrinted>
  <dcterms:modified xsi:type="dcterms:W3CDTF">2008-01-04T09:32:00Z</dcterms:modified>
  <cp:revision>36</cp:revision>
  <dc:subject/>
  <dc:title>Obec Drmoul</dc:title>
</cp:coreProperties>
</file>