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za rok 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 ve znění pozdějších změn a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ákona č. 106/1999 Sb., ve znění pozdějších změn a předpisů, dle§ 18,  předkládám zprávu o činnosti Obecního úřadu Drmoul v oblasti poskytování informací podle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3 nebyly doručeny Obecnímu úřadu Drmoul žádné písemné žádosti o podání informací. Během roku pracovníci obecního úřadu poskytovali pouze ústní informace občanům v mezích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moulu 20.01.20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118745</wp:posOffset>
            </wp:positionV>
            <wp:extent cx="2894330" cy="1219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8:00Z</dcterms:created>
  <dc:creator>Obecní úřad Drmoul</dc:creator>
  <dc:description/>
  <cp:keywords/>
  <dc:language>en-US</dc:language>
  <cp:lastModifiedBy>Kuncova</cp:lastModifiedBy>
  <cp:lastPrinted>2009-01-22T15:17:00Z</cp:lastPrinted>
  <dcterms:modified xsi:type="dcterms:W3CDTF">2014-04-01T13:18:00Z</dcterms:modified>
  <cp:revision>2</cp:revision>
  <dc:subject/>
  <dc:title>O b e c     D r m o u l,    Plzeňská 181,   PSČ  354 72</dc:title>
</cp:coreProperties>
</file>