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roční zpráva o poskytování informací za rok 201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 souladu s ustanovením § 18 zákona č. 106/1999 Sb., o svobodném přístupu k informacím, podle kterého každý povinný subjekt musí o své činnosti v oblasti poskytování informací předkládat zákonem stanovené údaje, předkládá Obec Drmoul tuto „Výroční zprávu za rok 2017“.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7"/>
        <w:gridCol w:w="221"/>
      </w:tblGrid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ížností podaných dle § 16a zákona, včetně důvodů jejich podání a stručný popis způsobu jejich vyřízení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informace vztahující se k uplatňování zákona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úřední desky v obci, webových stránek, elektronické úřední desky v rámci webových str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ůběhu roku starostka, místostarosta, někteří zastupitelé a zaměstnanci obecního úřadu poskytli značné množství ústních, telefonických, i písemných informací institucím a občanům, kteří se na OÚ obrátili, i když se přímo neodvolávali ve svých žádostech na zákon č. 106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ěchto žádostí není dle ustanovení § 13 odst. 3 zákona č. 106/1999 Sb. v platném znění součástí výroční zprávy o poskytnutí informací.</w:t>
      </w:r>
    </w:p>
    <w:p>
      <w:pPr>
        <w:pStyle w:val="Normal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u w:val="single"/>
        </w:rPr>
        <w:t xml:space="preserve">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NewRomanPS-BoldMT;MS Mincho" w:hAnsi="TimesNewRomanPS-BoldMT;MS Mincho" w:eastAsia="TimesNewRomanPS-BoldMT;MS Mincho" w:cs="TimesNewRomanPS-BoldMT;MS Mincho"/>
          <w:bCs/>
        </w:rPr>
      </w:pPr>
      <w:r>
        <w:rPr/>
        <w:t>V Drmoulu 27.02.2018</w:t>
      </w:r>
    </w:p>
    <w:p>
      <w:pPr>
        <w:pStyle w:val="Normal"/>
        <w:rPr>
          <w:rFonts w:ascii="TimesNewRomanPS-BoldMT;MS Mincho" w:hAnsi="TimesNewRomanPS-BoldMT;MS Mincho" w:eastAsia="TimesNewRomanPS-BoldMT;MS Mincho" w:cs="TimesNewRomanPS-BoldMT;MS Mincho"/>
          <w:bCs/>
        </w:rPr>
      </w:pPr>
      <w:r>
        <w:rPr>
          <w:rFonts w:eastAsia="TimesNewRomanPS-BoldMT;MS Mincho" w:cs="TimesNewRomanPS-BoldMT;MS Mincho" w:ascii="TimesNewRomanPS-BoldMT;MS Mincho" w:hAnsi="TimesNewRomanPS-BoldMT;MS Mincho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gr. Vladislava Chalup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tarostka</w:t>
      </w:r>
      <w:r>
        <w:rPr>
          <w:b/>
        </w:rPr>
        <w:t xml:space="preserve">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Obecní úřad Drmoul</dc:creator>
  <dc:description/>
  <cp:keywords/>
  <dc:language>en-US</dc:language>
  <cp:lastModifiedBy>Kuncova</cp:lastModifiedBy>
  <cp:lastPrinted>2015-07-21T14:33:00Z</cp:lastPrinted>
  <dcterms:modified xsi:type="dcterms:W3CDTF">2018-03-01T12:24:00Z</dcterms:modified>
  <cp:revision>4</cp:revision>
  <dc:subject/>
  <dc:title>O b e c     D r m o u l,    Plzeňská 181,   PSČ  354 72</dc:title>
</cp:coreProperties>
</file>