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 Drmo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PŘÍJMŮ NA ROK 2009 ( v Kč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0"/>
        <w:gridCol w:w="501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Č a funkčních požit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e samostatné výděleč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FO z kapitálových výno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nických os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 příjmů práv. osob za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e p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platek za lázeňský nebo rekreační po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ávní popla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ň z nemovit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ijaté dotace ze státního rozpočtu v rámci souhrnného dotačního vzta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pozem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plátka půjčených prostředků od příspěvkových organizac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180.000,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a jejich čá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00,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ronájmu ostatních nemovitost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říjmy z poskytování služeb a výrobk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ronájmu ostatních nemovitostí a jejich čá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Příjmy z podílu na zisku a divid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 úro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jmy z podílu na zisku a divid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měna stavu krátkodobých prostředků na bankovních úč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367.000,- 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ÍJMY CELK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871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bec Drmou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POČET VÝDAJŮ NA ROK 2009 (v Kč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50"/>
        <w:gridCol w:w="4238"/>
        <w:gridCol w:w="22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žk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olož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 = 5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statní záležitosti pozemních komunikací  = 1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v silniční dopravě = 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y  = 1.0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investiční příspěvky zřízeným příspěvkovým organizací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y, haly a stav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oje, přístroje a zaříz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nnosti knihovnické  = 10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příspěvky ostatním příspěvkov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tní záležitosti kultury   =  3.000,-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áležitosti kultury, církví a sdělovacích prostředků = 10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materiálu j. n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řízení, zachování a obnova hodnot místního kulturního,národního a historického povědomí     =   6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pravy a udržo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.000,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hlas a televize   =   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portovní zařízení v majetku obce   = 50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y, haly a stav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statní tělovýchovná činnost   =  350.000,-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ytové hospodářství  =  58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y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é osvětlení   =  4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4" w:leader="none"/>
                <w:tab w:val="right" w:pos="2008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Budovy, haly a stavby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04" w:leader="none"/>
                <w:tab w:val="right" w:pos="200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plánování = 1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ákupy dlouhodobého nehmotného majetk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běr a svoz nebezpečných odpadů  =  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běr a svoz komunálních odpadů   =  3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běr a svoz ostatních odpadů (separovaných)  = 1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ální služby a územní rozvoj jinde nezařazený   =  99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chranné pomůck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obný hmotný dlouhodobý majetek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tudená vod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ly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. energi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Škole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mělecká díla a předmě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Ostatní nákupy dlouhodobého nehmotného majetku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éče o vzhled obcí a veřejnou zeleň = 477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ostatních služeb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77.000,-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ě prospěšné práce = 12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 v pracovním pomě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átní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4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atní záležitosti sociálních věcí a politiky zaměstnanosti   =   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transfe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ochrana – dobrovolná část    =  177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plat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 a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nné hmoty a mazi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atní záležitosti požární ochrany   =   1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 materiálu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.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tupitelstva obcí    =  79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měny členů zastupitelstev obcí a kraj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sociální zabezpečení a příspěvek na st.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lužby školení a vzdělávání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stovné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statní nákup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 místní správy   =  2.129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y zaměstnanc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osobní výda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. na sociální zabezpečení a příspěvek na st. politiku zaměstnanos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vinné pojistné na veřejné zdravotní poji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povinné pojistné hrazené zaměstnavatel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nihy, učební pomůcky, t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obný hmotný dlouhodobý maje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materiálu jinde nezařazen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udená v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5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ická energ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oš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telekomunikací a radiokomunikac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peněžních ústav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zultační  poradenské a právní služ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užby školení a vzdělá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6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up ostatních služeb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y a udržová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gramové vybave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stov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oštěn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7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ákupy jinde nezařazen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kytnuté neinvestiční příspěvk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ěcné d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nvestiční dotace občanským sdružen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neziskovým a podobným organizací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einvestiční dotace obcím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neinvestiční dotace veřejným rozpočtům územní úrovn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ákup kolků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hrada sankcí jiným rozpočtů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hřebné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pravní prostředky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atní finanční operace    =  300.000,-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6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by daní a poplatk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ÝDAJE CELK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871.000,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čet na rok 2008 schválilo Zastupitelstvo Obce Drmoul usnesením č. 314/2008/2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e dne 17.12.200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Mgr. Vladislava Chalupková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4:00Z</dcterms:created>
  <dc:creator>PC</dc:creator>
  <dc:description/>
  <cp:keywords/>
  <dc:language>en-US</dc:language>
  <cp:lastModifiedBy>OÚ Drmoul</cp:lastModifiedBy>
  <cp:lastPrinted>2009-01-15T07:52:00Z</cp:lastPrinted>
  <dcterms:modified xsi:type="dcterms:W3CDTF">2009-01-15T07:03:00Z</dcterms:modified>
  <cp:revision>29</cp:revision>
  <dc:subject/>
  <dc:title>Obec Drmoul</dc:title>
</cp:coreProperties>
</file>