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Obec Drmou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POČET PŘÍJMŮ NA ROK 2007 ( v Kč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90"/>
        <w:gridCol w:w="501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ožka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zev polož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válený rozpoče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aň z příjmů FO ZČ a funkčních požitk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0.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aň z příjmů FO ze samostatné výdělečné činno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.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aň z příjmů FO z kapitálových výnos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.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aň z příjmů právnických oso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00.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aň z příjmů práv. osob za ob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0.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P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00.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platek ze ps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platek za lázeňský nebo rekreační poby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.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právní poplat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aň z nemovito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.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einvestiční přijaté dotace ze státního rozpočtu v rámci souhrnného dotačního vzta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.568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3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říjmy z pronájmu pozemk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.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říjmy z poskytování služeb a výrobk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0.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3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říjmy z pronájmu nemovitostí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3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říjmy z pronájmu ostatních nemovitostí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.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3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říjmy z pronájmu ostatních nemovitostí a jejich částí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3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Příjmy z pronájmu ostatních nemovitostí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.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říjmy z poskytování služeb a výrobků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3.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3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říjmy z pronájmu ostatních nemovitostí a jejich čás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.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4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říjmy z úrok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4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říjmy z podílu na zisku a dividen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5.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4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říjmy z úrok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432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4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říjmy z podílu na zisku a divide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měna stavu krátkodobých prostředků na bankovních účte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49.000,-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ŘÍJMY CELKE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973.000,-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POČET VÝDAJŮ ZA ROK 2007 (v Kč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250"/>
        <w:gridCol w:w="4238"/>
        <w:gridCol w:w="2224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oložka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zev položk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válený rozpočet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tatní záležitosti pozemních komunikací  =   70.000,-   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3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Nákup materiálu j. n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Nákup ostatních služeb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00,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vádění a čištění odpadních vod a nakládání s kaly  =  306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501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laty zaměstnanců v pracovním poměru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3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vinné pojistné na sociální zabezpečení a příspěvek na státní politiku zaměstnanos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3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vinné pojistné na veřejné zdravotní pojištěn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3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Nákup materiálu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5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udená vod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5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lektrická energi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ákup ostatních služeb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pravy a udržován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.000,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ákladní školy  =   980.000,-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3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ákup materiálu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Nákup ostatních služeb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2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Neinvestiční dotace obcí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80.000,- 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3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einvestiční příspěvky zřízeným příspěvkovým organizací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0.000,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innosti knihovnické  =   10.000,- 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2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statní osobní výdaj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3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einvestiční příspěvky ostatním příspěvkovým organizací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000,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tatní záležitosti kultury   =    283.000,-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2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statní osobní výdaj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3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ákup materiálu jinde nezařazen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5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udená vod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5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ly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5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lektrická energi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ákup ostatních služeb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4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hoštěn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2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Budovy, haly a stavby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.000,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řízení, zachování a obnova hodnot místního kulturního,národního a historického povědomí     =   300.000,-  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3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Nákup materiálu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Opravy a udržování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0.000,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hlas a televize   =   6.000,-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6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latby daní a poplatk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statní služb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000,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rtovní zařízení v majetku obce   = 75.000,-              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3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Drobný hmotný dlouhodobý majetek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6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ákup ostatních služeb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0,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tatní tělovýchovná činnost   =   350.000,-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2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einvestiční dotace občanským sdružení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.000,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bytové hospodářství  =  58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5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udená vod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5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lyn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5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lektrická energi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000,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řejné osvětlení   =  26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5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lektrická energi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Nákup ostatních služeb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pravy a udržován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00,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běr a svoz nebezpečných odpadů  =  1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ákup ostatních služeb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0,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ěr a svoz komunálních odpadů   =  32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ákup ostatních služeb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5.000,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běr a svoz ostatních odpadů (separovaných)  = 40.000,-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ákup ostatních služeb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.000,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če o vzhled obcí a veřejnou zeleň   =   62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1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Platy zaměstnanců v pracovním poměru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2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statní osobní výdaj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3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vinné pojistné na sociální zabezpečení a příspěvek na státní politiku zaměstnanos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3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vinné pojistné na veřejné zdravotní pojištěn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3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ádlo, oděv a obuv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3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Drobný hmotný dlouhodobý majetek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3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ákup materiálu jinde nezařazen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5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honné hmoty a maziv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lužby peněžních ústav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Školení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ákup ostatních služeb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pravy a udržován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stovné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2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Umělecká díla a předměty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000,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tatní záležitosti sociálních věcí a politiky zaměstnanosti   =   15.000,- 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9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statní neinvestiční transfer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00,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žární ochrana – dobrovolná část    =  221.000,-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3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nihy, učební pomůcky a tisk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3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robný hmotný dlouhodobý majetek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3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ákup materiálu jinde nezařazen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5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honné hmoty a maziv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lužby telekomunikací a radiokomunikac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lužby peněžních ústav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lužby školení a vzděláván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ákup ostatních služeb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pravy a udržován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stovné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000,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záležitosti požární ochrany   =   104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2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statní osobní výdaj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3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Nákup  materiálu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5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udená vod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5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ly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5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l. energi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ákup ostatních služeb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pravy a udržován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0.000,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tupitelstva obcí    =  895.000,- 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2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dměny členů zastupitelstev obcí a kraj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3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vinné pojistné na sociální zabezpečení a příspěvek na státní politiku zaměstnanos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3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vinné pojistné na veřejné zdravotní pojištěn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Služby školení a vzdělávání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Cestovné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Ostatní nákupy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000,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nnost místní správy   =    1.57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1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laty zaměstnanc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6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2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statní osobní výdaj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3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vinné poj. na sociální zabezpečení a příspěvek na st. politiku zaměstnanos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2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3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vinné pojistné na veřejné zdravotní pojištěn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3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statní povinné pojistné hrazené zaměstnavatele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3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nihy, učební pomůcky, tisk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3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robný hmotný dlouhodobý majetek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3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ákup materiálu jinde nezařazen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5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udená vod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5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ly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5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lektrická energi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lužby poš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lužby telekomunikací a radiokomunikac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lužby peněžních ústav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nzultační  poradenské a právní služb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lužby školení a vzděláván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ákup ostatních služeb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pravy a udržován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gramové vybaven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stovné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hoštěn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statní nákupy jinde nezařazené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9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oskytnuté neinvestiční příspěvky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9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ěcné dar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2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einvestiční dotace občanským sdružení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2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statní neinvestiční dotace neziskovým a podobným organizací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2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Neinvestiční dotace obcím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2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statní neinvestiční dotace veřejným rozpočtům územní úrovn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6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latby daní a poplatk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6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Úhrada sankcí jiným rozpočtů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000,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tatní finanční operace    =  470.000,- 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6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latby daní a poplatk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0.000,-</w:t>
            </w:r>
          </w:p>
        </w:tc>
      </w:tr>
      <w:tr>
        <w:trPr/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DAJE CELKE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973.000,-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 schválilo dne 8. 3. 2007 usnesením č. 11/2007/04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Mgr. Vladislava Chalupková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                 starost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yvěšeno: 12. 3. 2007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ejmuto: 31. 12. 2007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5:38:00Z</dcterms:created>
  <dc:creator>PC</dc:creator>
  <dc:description/>
  <cp:keywords/>
  <dc:language>en-US</dc:language>
  <cp:lastModifiedBy>PC</cp:lastModifiedBy>
  <cp:lastPrinted>2007-02-16T09:08:00Z</cp:lastPrinted>
  <dcterms:modified xsi:type="dcterms:W3CDTF">2007-03-12T08:36:00Z</dcterms:modified>
  <cp:revision>22</cp:revision>
  <dc:subject/>
  <dc:title>Obec Drmoul</dc:title>
</cp:coreProperties>
</file>