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roční zpráva za rok 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ování informací podle zákona č. 106/1999 Sb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vobodném přístupu k informacím ve znění pozdějších změn a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zákona č. 106/1999 Sb., ve znění pozdějších změn a předpisů, dle§ 18,  předkládám zprávu o činnosti Obecního úřadu Drmoul v oblasti poskytování informací podle tohot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2008 nebyly doručeny Obecnímu úřadu Drmoul žádné písemné žádosti o podání informací. Během roku pracovníci obecního úřadu poskytovali pouze ústní informace občanům v mezích uvedenéh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rmoulu 23.0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gr. Vladislava Chalupk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starost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23.01.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 09.02.2009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enter" w:pos="576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9085</wp:posOffset>
          </wp:positionH>
          <wp:positionV relativeFrom="paragraph">
            <wp:posOffset>28575</wp:posOffset>
          </wp:positionV>
          <wp:extent cx="687705" cy="755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ab/>
    </w:r>
    <w:r>
      <w:rPr>
        <w:spacing w:val="90"/>
        <w:sz w:val="48"/>
        <w:szCs w:val="48"/>
      </w:rPr>
      <w:t>Obec Drmoul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>
        <w:sz w:val="20"/>
        <w:szCs w:val="20"/>
      </w:rPr>
      <w:tab/>
      <w:t>adresa: Obec Drmoul, Plzeňská 181, 354 72 Drmoul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>
        <w:sz w:val="20"/>
        <w:szCs w:val="20"/>
      </w:rPr>
      <w:tab/>
      <w:t>telefon: 354 671 121, fax: 354 671 295, e-mail: ou.drmoul@tiscali.cz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57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IČO: 00 253 92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32:00Z</dcterms:created>
  <dc:creator>Obecní úřad Drmoul</dc:creator>
  <dc:description/>
  <cp:keywords/>
  <dc:language>en-US</dc:language>
  <cp:lastModifiedBy>OÚ Drmoul</cp:lastModifiedBy>
  <cp:lastPrinted>2009-01-22T15:17:00Z</cp:lastPrinted>
  <dcterms:modified xsi:type="dcterms:W3CDTF">2010-03-05T09:32:00Z</dcterms:modified>
  <cp:revision>2</cp:revision>
  <dc:subject/>
  <dc:title>O b e c     D r m o u l,    Plzeňská 181,   PSČ  354 72   </dc:title>
</cp:coreProperties>
</file>