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roční zpráva za rok 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oskytování informací podle zákona č. 106/1999 Sb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vobodném přístupu k informacím ve znění pozdějších změn a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zákona č. 106/1999 Sb., ve znění pozdějších změn a předpisů, dle§ 18,  předkládám zprávu o činnosti Obecního úřadu Drmoul v oblasti poskytování informací podle tohoto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ce 2014 byla doručeny Obecnímu úřadu Drmoul 1 písemná žádost o podání informací. Během roku pracovníci obecního úřadu poskytovali pouze ústní informace občanům v mezích uvedeného zákona a 1 písem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rmoulu 04.0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9230</wp:posOffset>
            </wp:positionH>
            <wp:positionV relativeFrom="paragraph">
              <wp:posOffset>118745</wp:posOffset>
            </wp:positionV>
            <wp:extent cx="2894330" cy="12192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enter" w:pos="576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9085</wp:posOffset>
          </wp:positionH>
          <wp:positionV relativeFrom="paragraph">
            <wp:posOffset>28575</wp:posOffset>
          </wp:positionV>
          <wp:extent cx="687705" cy="755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ab/>
    </w:r>
    <w:r>
      <w:rPr>
        <w:spacing w:val="90"/>
        <w:sz w:val="48"/>
        <w:szCs w:val="48"/>
      </w:rPr>
      <w:t>Obec Drmoul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>
        <w:sz w:val="20"/>
        <w:szCs w:val="20"/>
      </w:rPr>
      <w:tab/>
      <w:t>adresa: Obec Drmoul, Plzeňská 237, 354 72 Drmoul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>telefon: 354 671 121, fax: 354 671 295, e-mail: obec.drmoul@seznam.cz</w:t>
    </w:r>
  </w:p>
  <w:p>
    <w:pPr>
      <w:pStyle w:val="Header"/>
      <w:pBdr>
        <w:bottom w:val="single" w:sz="4" w:space="1" w:color="000000"/>
      </w:pBdr>
      <w:tabs>
        <w:tab w:val="clear" w:pos="4536"/>
        <w:tab w:val="center" w:pos="57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>IČO: 00 253 92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6:00Z</dcterms:created>
  <dc:creator>Obecní úřad Drmoul</dc:creator>
  <dc:description/>
  <cp:keywords/>
  <dc:language>en-US</dc:language>
  <cp:lastModifiedBy>Kuncova</cp:lastModifiedBy>
  <cp:lastPrinted>2014-04-01T15:19:00Z</cp:lastPrinted>
  <dcterms:modified xsi:type="dcterms:W3CDTF">2016-03-30T11:46:00Z</dcterms:modified>
  <cp:revision>2</cp:revision>
  <dc:subject/>
  <dc:title>O b e c     D r m o u l,    Plzeňská 181,   PSČ  354 72</dc:title>
</cp:coreProperties>
</file>