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HLÁŠKA PS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říjmení a jméno držitele psa (poplatník):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 pobyt nebo sídlo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známky: ………………</w:t>
        <w:tab/>
        <w:t>VS:………………</w:t>
        <w:tab/>
        <w:t>Stáří psa: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hlaví:      pes </w:t>
        <w:tab/>
        <w:t xml:space="preserve">fena </w:t>
        <w:tab/>
        <w:tab/>
        <w:t>Rasa: ……………………………….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důvod odhlášení: kdy byl pes utracen, uhynul, prodán, darován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Osvobození: 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 tímto, že výše uvedené údaje jsou pravdivé a jsem si vědom sankčních následků zjistí-li se, že tyto údaje jsou ne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  <w:tab/>
        <w:tab/>
        <w:tab/>
        <w:t>………………………………………..</w:t>
      </w:r>
    </w:p>
    <w:p>
      <w:pPr>
        <w:pStyle w:val="Normal"/>
        <w:rPr/>
      </w:pPr>
      <w:r>
        <w:rPr/>
        <w:t xml:space="preserve">                    </w:t>
      </w:r>
      <w:r>
        <w:rPr/>
        <w:t>poplatník                                                                    za správce popla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567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536"/>
        <w:tab w:val="center" w:pos="5760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9085</wp:posOffset>
          </wp:positionH>
          <wp:positionV relativeFrom="paragraph">
            <wp:posOffset>28575</wp:posOffset>
          </wp:positionV>
          <wp:extent cx="687705" cy="7550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</w:rPr>
      <w:tab/>
    </w:r>
    <w:r>
      <w:rPr>
        <w:spacing w:val="90"/>
        <w:sz w:val="48"/>
        <w:szCs w:val="48"/>
      </w:rPr>
      <w:t>Obec Drmoul</w:t>
    </w:r>
  </w:p>
  <w:p>
    <w:pPr>
      <w:pStyle w:val="Header"/>
      <w:tabs>
        <w:tab w:val="clear" w:pos="4536"/>
        <w:tab w:val="center" w:pos="5760" w:leader="none"/>
        <w:tab w:val="right" w:pos="9072" w:leader="none"/>
      </w:tabs>
      <w:rPr/>
    </w:pPr>
    <w:r>
      <w:rPr>
        <w:sz w:val="20"/>
        <w:szCs w:val="20"/>
      </w:rPr>
      <w:tab/>
      <w:t>adresa: Obec Drmoul, Plzeňská 237, 354 72 Drmoul</w:t>
    </w:r>
  </w:p>
  <w:p>
    <w:pPr>
      <w:pStyle w:val="Header"/>
      <w:tabs>
        <w:tab w:val="clear" w:pos="4536"/>
        <w:tab w:val="center" w:pos="57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ab/>
      <w:t>telefon: 354 671 121, fax: 354 671 295, e-mail: obec.drmoul@seznam.cz</w:t>
    </w:r>
  </w:p>
  <w:p>
    <w:pPr>
      <w:pStyle w:val="Header"/>
      <w:pBdr>
        <w:bottom w:val="single" w:sz="4" w:space="1" w:color="000000"/>
      </w:pBdr>
      <w:tabs>
        <w:tab w:val="clear" w:pos="4536"/>
        <w:tab w:val="center" w:pos="57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ab/>
      <w:t>IČO: 00 253 9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22:00Z</dcterms:created>
  <dc:creator>Obecní úřad Drmoul</dc:creator>
  <dc:description/>
  <cp:keywords/>
  <dc:language>en-US</dc:language>
  <cp:lastModifiedBy>obecniurad</cp:lastModifiedBy>
  <cp:lastPrinted>2019-10-02T16:14:00Z</cp:lastPrinted>
  <dcterms:modified xsi:type="dcterms:W3CDTF">2019-10-02T14:22:00Z</dcterms:modified>
  <cp:revision>3</cp:revision>
  <dc:subject/>
  <dc:title>O b e c     D r m o u l,    Plzeňská 181,   PSČ  354 72</dc:title>
</cp:coreProperties>
</file>